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1</w:t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  F  E  R  T  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/My niżej podpisani 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..…………………….……………………………………………………...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prezentujący: ……………………………………………………….….…………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 siedzibą</w:t>
      </w:r>
      <w:bookmarkStart w:id="2" w:name="OLE_LINK2"/>
      <w:bookmarkStart w:id="3" w:name="OLE_LINK1"/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  <w:bookmarkEnd w:id="2"/>
      <w:bookmarkEnd w:id="3"/>
      <w:r>
        <w:rPr>
          <w:rFonts w:eastAsia="Times New Roman" w:cs="Calibri Light" w:ascii="Calibri Light" w:hAnsi="Calibri Light"/>
          <w:sz w:val="20"/>
          <w:szCs w:val="20"/>
        </w:rPr>
        <w:t>w…………………………………………………..……………………………………………………………………….…..… (kod pocztowy:……………………..), ul………..……………………………………………………………………………………………………………………………………….………………….……..……………….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wpisane do Krajowego Rejestru Sądowego/ </w:t>
      </w:r>
      <w:r>
        <w:rPr>
          <w:rFonts w:eastAsia="Times New Roman" w:cs="Calibri Light" w:ascii="Calibri Light" w:hAnsi="Calibri Light"/>
          <w:sz w:val="20"/>
          <w:szCs w:val="20"/>
        </w:rPr>
        <w:t>Centralnej Ewidencji i Informacji o Działalności Gospodarczej/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inne:………………………………………….………….…………………………………………….……………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pod nr: ……………………………………………………………..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osiadający: NIP……..…...……………………………………………..…………….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i REGON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.………...……..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>składamy niniejszą ofertę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w sprawie realizacji badań laboratoryjnych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zapytaniem ofertowym z dnia 08.10.2018 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 Elektrorecykling Sp. z o.o., Sękowo 59, 64-300 Nowy Tomyśl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Zobowiązuję (zobowiązujemy) się wykonać zamówienie określone w Zapytaniu ofertowym (pkt. II.2.1-II.2.4)</w:t>
      </w:r>
      <w:r>
        <w:rPr>
          <w:rFonts w:cs="Calibri Light" w:ascii="Calibri Light" w:hAnsi="Calibri Light"/>
          <w:color w:val="00B050"/>
          <w:sz w:val="20"/>
        </w:rPr>
        <w:t>:</w:t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za łączną cenę netto:</w:t>
      </w:r>
      <w:r>
        <w:rPr>
          <w:rFonts w:cs="Calibri Light" w:ascii="Calibri Light" w:hAnsi="Calibri Light"/>
          <w:sz w:val="20"/>
        </w:rPr>
        <w:t xml:space="preserve"> ………………………………………… PLN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(słownie: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Cs/>
          <w:sz w:val="20"/>
        </w:rPr>
        <w:t xml:space="preserve">łączna cena brutto: </w:t>
      </w:r>
      <w:r>
        <w:rPr>
          <w:rFonts w:cs="Calibri Light" w:ascii="Calibri Light" w:hAnsi="Calibri Light"/>
          <w:sz w:val="20"/>
        </w:rPr>
        <w:t>.......................................................... PLN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tym podatek VAT ................% tj. .......................................PLN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340" w:top="720" w:footer="675" w:bottom="732"/>
          <w:pgNumType w:fmt="decimal"/>
          <w:formProt w:val="false"/>
          <w:textDirection w:val="lrTb"/>
          <w:docGrid w:type="default" w:linePitch="600" w:charSpace="32768"/>
        </w:sectPr>
        <w:pStyle w:val="Foot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eny za poszczególne badania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89"/>
        <w:gridCol w:w="2268"/>
        <w:gridCol w:w="1985"/>
      </w:tblGrid>
      <w:tr>
        <w:trPr>
          <w:trHeight w:val="107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222222"/>
                <w:sz w:val="20"/>
                <w:szCs w:val="20"/>
              </w:rPr>
              <w:t>Badanie otrzymanych stopów w zakresie wytrzymałości, naprężania, ściskania i łam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222222"/>
                <w:sz w:val="20"/>
              </w:rPr>
              <w:t>Badanie w komorze star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222222"/>
                <w:sz w:val="20"/>
              </w:rPr>
              <w:t>Badania pod mikroskopem pod katem połączenia struk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222222"/>
                <w:sz w:val="20"/>
              </w:rPr>
              <w:t>Próby wtrysków i wstępne próby wytrzymałoś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 (zobowiązujemy) się zrealizować zamówienie w terminie do dnia 31.12.2018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min ważności oferty: 30.11.2018 r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Pieczęć i podpis Oferenta 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675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sz w:val="12"/>
          <w:szCs w:val="12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  <w:drawing>
        <wp:inline distT="0" distB="0" distL="0" distR="0">
          <wp:extent cx="64897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cs="Calibri Ligh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2.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cs="Calibri Light"/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Dominik Gacka</dc:creator>
  <dc:description/>
  <cp:keywords/>
  <dc:language>en-US</dc:language>
  <cp:lastModifiedBy>Użytkownik systemu Windows</cp:lastModifiedBy>
  <cp:lastPrinted>2018-01-02T13:40:00Z</cp:lastPrinted>
  <dcterms:modified xsi:type="dcterms:W3CDTF">2018-10-08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