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 2</w:t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0"/>
        <w:jc w:val="lef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ab/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Oświadczenie o braku powiązań</w:t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pomiędzy …………………………………………………………………………………………………………… /nazwa Oferenta/ a Zamawiającym (Elektrorecykling Sp. z o.o., Sękowo 59, 64-300 Nowy Tomyśl), osobami upoważnionymi do zaciągania zobowiązań w imieniu Zamawiającego, jak również osobami wykonującymi w imieniu Zamawiającego czynności związane z przeprowadzeniem procedury wyboru wykonawcy, w tym biorące udział w procesie oceny ofert, nie występują powiązania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Pieczęć i podpis Oferenta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7" w:footer="675" w:bottom="73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ucida Grand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Calibri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eastAsia="Times New Roman" w:cs="Calibri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Nagwek4Znak">
    <w:name w:val="Nagłówek 4 Znak"/>
    <w:qFormat/>
    <w:rPr>
      <w:rFonts w:ascii="Tahoma" w:hAnsi="Tahoma" w:eastAsia="Times New Roman" w:cs="Calibri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val="pl-P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i/>
      <w:iCs/>
      <w:color w:val="00000A"/>
      <w:sz w:val="34"/>
      <w:szCs w:val="34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hanging="0"/>
      <w:jc w:val="both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;Arial" w:hAnsi="Lucida Grande;Arial" w:cs="Lucida Grande;Arial"/>
      <w:sz w:val="18"/>
      <w:szCs w:val="1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AutoHyphens w:val="true"/>
      <w:ind w:hanging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0:00Z</dcterms:created>
  <dc:creator>Dominik Gacka</dc:creator>
  <dc:description/>
  <cp:keywords/>
  <dc:language>en-US</dc:language>
  <cp:lastModifiedBy>Robert Lewicki</cp:lastModifiedBy>
  <dcterms:modified xsi:type="dcterms:W3CDTF">2018-03-14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